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Załącznik nr 3</w:t>
      </w:r>
    </w:p>
    <w:p>
      <w:pPr>
        <w:pStyle w:val="Normal"/>
        <w:rPr/>
      </w:pPr>
      <w:r>
        <w:rPr/>
        <w:t>Akademia Pomorska w Słupsku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  <w:t>KWESTIONARIUSZ OSOBOW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(imiona): ……….................... ………… nazwisko: ……………………...a) nazwisko rodowe: ……………………………………………………………..b) imiona rodziców: ………………………………………………………………                                                     (matka)                                          (ojciec)</w:t>
      </w:r>
    </w:p>
    <w:p>
      <w:pPr>
        <w:pStyle w:val="Normal"/>
        <w:rPr/>
      </w:pPr>
      <w:r>
        <w:rPr/>
        <w:t>2. Data urodzenia: …….. - ……. -           ……. …………    ..................................                             (dzień-miesiąc-rok)      (miejsce urodzenia)       (województwo)3. Obywatelstwo: ……</w:t>
      </w:r>
    </w:p>
    <w:p>
      <w:pPr>
        <w:pStyle w:val="Normal"/>
        <w:rPr/>
      </w:pPr>
      <w:r>
        <w:rPr/>
        <w:t>4. Nr ewid. (PESEL) ………………………….</w:t>
      </w:r>
    </w:p>
    <w:p>
      <w:pPr>
        <w:pStyle w:val="Normal"/>
        <w:rPr/>
      </w:pPr>
      <w:r>
        <w:rPr/>
        <w:t xml:space="preserve">5. Adres (stałe zameldowanie): ………………………… ………………………                                                         (ulica)                             (nr domu, mieszkania)……………………… …………………………… …………………......………...      (kod pocztowy)              (miejscowość, gmina)                (telefon, e-mail)    Adres do korespondencji: ……………………………... …………………………...                                                (ulica)                                       (nr domu, mieszkania) …………………………..……………….. ……………………...................……...     (kod pocztowy)                 (miejscowość, gmina)                    (telefon, e-mail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ykształcenie: …………………………………………………………………                                                                     (nazwa uczelni)…………………………………………………………………………………             (wydział)                           (kierunek)                              (specjalność)Tytuł zawodowy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(licencjat, inżynier, magister)          (rok ukończenia studi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ane zakładu pracy*Dokładna nazwa przedsiębiorstwa: …………………………………………….………………………………………………………………………………….Adres: ……………………………………………………………………………………………………………………………………………………………………………Numer identyfikacji podatkowej (NIP): …………………………………………Kontakt: ……………………………………………………………………...                                                                    (telefon, faks, e-mail)Upoważniam Akademię Pomorską w Słupsku do wystawienia faktury VAT bez podpisu odbiorcy.Dnia,…………………………. Podpis** ………………………………………..*wypełniają osoby delegowane na studia przez pracodawców lub ubiegające się o imienną fakturę**w przypadku: imiennej faktury – podpis uczestnika; jeśli finansuje zakład pracy – pieczęć i podpis osoby upoważnionej</w:t>
      </w:r>
    </w:p>
    <w:p>
      <w:pPr>
        <w:pStyle w:val="Normal"/>
        <w:rPr/>
      </w:pPr>
      <w:r>
        <w:rPr/>
        <w:t xml:space="preserve">8. Oświadczam, że dane zawarte w pkt 1, 2, 4 i 5 są zgodne z dowodem osobistym:seria i numer: ……………… wydanym przez:………………………….............………………………………………………… w ...……………………………albo innym dowodem tożsamości </w:t>
      </w:r>
    </w:p>
    <w:p>
      <w:pPr>
        <w:pStyle w:val="Normal"/>
        <w:rPr/>
      </w:pPr>
      <w:r>
        <w:rPr/>
        <w:t>………………………………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(miejscowość i data)            (podpis osoby składającej kwestionarius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ypełniają osoby delegowane na studia przez pracodawców lub ubiegające się o imienną fakturę</w:t>
      </w:r>
    </w:p>
    <w:p>
      <w:pPr>
        <w:pStyle w:val="Normal"/>
        <w:rPr/>
      </w:pPr>
      <w:r>
        <w:rPr/>
        <w:t>**w przypadku: imiennej faktury – podpis uczestnika; jeśli finansuje zakład pracy – pieczęć i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70" w:leader="none"/>
      </w:tabs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37:00Z</dcterms:created>
  <dc:creator>DELL</dc:creator>
  <dc:description/>
  <dc:language>en-US</dc:language>
  <cp:lastModifiedBy>DELL</cp:lastModifiedBy>
  <dcterms:modified xsi:type="dcterms:W3CDTF">2013-10-14T09:17:00Z</dcterms:modified>
  <cp:revision>4</cp:revision>
  <dc:subject/>
  <dc:title>  Załącznik nr 2</dc:title>
</cp:coreProperties>
</file>